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汕头市住房和城乡建设局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获得广东省消防部门核发的建筑消防设施检测资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级证书，证书有效期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。因发证机关根据有关规定不再核定消防技术服务机构资质，我单位的上述资质证书有效期无法办理延续手续。目前，我单位的法人资格、工作场所、检测设备、检测人员、质量管理体系等依然符合原建筑消防设施检测机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级资质条件，保持原有建筑消防设施检测能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的委托，我单位承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工程项目的建筑消防设施检测业务。我单位保证严格按照国家标准、行业标准规定的工艺、流程开展检测工作，遵循客观独立、合法公正、诚实信用的原则，保证所提供《建筑消防设施检测报告》的内容真实、有效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法人代表（签名）：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单位名称：（公章）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4:00Z</dcterms:created>
  <dc:creator>LJS</dc:creator>
  <dc:description/>
  <dc:language>en-US</dc:language>
  <cp:lastModifiedBy>Administrator</cp:lastModifiedBy>
  <cp:lastPrinted>2019-11-29T17:15:00Z</cp:lastPrinted>
  <dcterms:modified xsi:type="dcterms:W3CDTF">2020-04-21T08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